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</w:t>
      </w:r>
      <w:r>
        <w:rPr>
          <w:lang w:val="pt-BR"/>
        </w:rPr>
        <w:t>DE CONVÊNIO Nº 01/20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ARTES:</w:t>
      </w:r>
      <w:r>
        <w:rPr>
          <w:sz w:val="24"/>
          <w:szCs w:val="24"/>
        </w:rPr>
        <w:t xml:space="preserve"> Prefeitura Municipal de Pratinha-MG e EM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Cessão </w:t>
      </w:r>
      <w:r>
        <w:rPr/>
        <w:t xml:space="preserve">pelo </w:t>
      </w:r>
      <w:r>
        <w:rPr>
          <w:b/>
        </w:rPr>
        <w:t xml:space="preserve">MUNICÍPIO </w:t>
      </w:r>
      <w:r>
        <w:rPr/>
        <w:t xml:space="preserve">à </w:t>
      </w:r>
      <w:r>
        <w:rPr>
          <w:b/>
        </w:rPr>
        <w:t>EMATER-MG</w:t>
      </w:r>
      <w:r>
        <w:rPr/>
        <w:t>, sem ônus para esta, de funcionário(a) para prestar serviços de Auxiliar de Escritório, no Escritório Local de Pratinha-M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</w:rPr>
        <w:t xml:space="preserve">VALOR ESTIMADO NO EXERCÍCIO DE 2024: </w:t>
      </w:r>
      <w:r>
        <w:rPr/>
        <w:t>R$ 13.844,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GÊNCIA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02/05/2024 a 01/05/2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5:00Z</dcterms:created>
  <dc:creator>EUSTAQUIO DE CASTRO LOPES JUNIOR</dc:creator>
  <dc:description/>
  <cp:keywords/>
  <dc:language>en-US</dc:language>
  <cp:lastModifiedBy>Convenios</cp:lastModifiedBy>
  <cp:lastPrinted>2022-10-28T16:12:00Z</cp:lastPrinted>
  <dcterms:modified xsi:type="dcterms:W3CDTF">2024-05-06T12:55:00Z</dcterms:modified>
  <cp:revision>2</cp:revision>
  <dc:subject/>
  <dc:title>Ibiá, 02 de outubro de 2002</dc:title>
</cp:coreProperties>
</file>