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>DE CONTRATO DE RATEIO Nº 019/202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ORCIADO: </w:t>
      </w:r>
      <w:r>
        <w:rPr/>
        <w:t>Município de Pratinha</w:t>
      </w:r>
      <w:r>
        <w:rPr>
          <w:b/>
        </w:rPr>
        <w:t xml:space="preserve"> - </w:t>
      </w:r>
      <w:r>
        <w:rPr/>
        <w:t>Prefeitu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ÓRCIO</w:t>
      </w:r>
      <w:r>
        <w:rPr/>
        <w:t>: CISTRISUL – Consórcio Público Intermunicipal de Saúde da Rede de Urgência e Emergência da Macrorregião do Triângulo Su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>
          <w:sz w:val="18"/>
          <w:szCs w:val="18"/>
        </w:rPr>
        <w:t>Ratear as despesas com equipes de médicos e enfermeiros objetivando a instalação e funcionamento de serviço de suporte aéreo avançado de vida - SAAV, no CISTRISUL, entre os consorciados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VIGÊNCIA</w:t>
      </w:r>
      <w:r>
        <w:rPr>
          <w:bCs/>
        </w:rPr>
        <w:t>:</w:t>
      </w:r>
      <w:r>
        <w:rPr/>
        <w:t xml:space="preserve"> 01/01/2024 a 3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 418,70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9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06:00Z</dcterms:created>
  <dc:creator>EUSTAQUIO DE CASTRO LOPES JUNIOR</dc:creator>
  <dc:description/>
  <cp:keywords/>
  <dc:language>en-US</dc:language>
  <cp:lastModifiedBy>Convenios</cp:lastModifiedBy>
  <cp:lastPrinted>2021-01-26T09:26:00Z</cp:lastPrinted>
  <dcterms:modified xsi:type="dcterms:W3CDTF">2024-01-09T17:06:00Z</dcterms:modified>
  <cp:revision>2</cp:revision>
  <dc:subject/>
  <dc:title>Ibiá, 02 de outubro de 2002</dc:title>
</cp:coreProperties>
</file>