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ORIGEM:  Pregão Eletrônico 15/20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TO: Aquisição de Gêneros Alimentícios parcelada e conforme necessidade, para os departamentos da Prefeitura Municipal de Pratinha M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4/05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A</w:t>
      </w:r>
      <w:r>
        <w:rPr>
          <w:rFonts w:cs="Arial" w:ascii="Arial" w:hAnsi="Arial"/>
          <w:sz w:val="24"/>
          <w:szCs w:val="24"/>
        </w:rPr>
        <w:t>:ISRAEL E ISRAEL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ALOR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227.594,15(Duzentos e Vinte e Sete Mil e Quinhentos e Noventa e Quatro Reais e Quinze Centavo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4/05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4 de   Maio de  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3598653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4525232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38:00Z</dcterms:created>
  <dc:creator>.</dc:creator>
  <dc:description/>
  <cp:keywords/>
  <dc:language>en-US</dc:language>
  <cp:lastModifiedBy>Licitacao1</cp:lastModifiedBy>
  <cp:lastPrinted>2022-05-04T14:41:00Z</cp:lastPrinted>
  <dcterms:modified xsi:type="dcterms:W3CDTF">2022-05-05T12:29:00Z</dcterms:modified>
  <cp:revision>5</cp:revision>
  <dc:subject/>
  <dc:title>ITEM</dc:title>
</cp:coreProperties>
</file>