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TRATO D</w:t>
      </w:r>
      <w:r>
        <w:rPr>
          <w:lang w:val="pt-BR"/>
        </w:rPr>
        <w:t xml:space="preserve">E TERMO DE RESCIÇÃO </w:t>
      </w:r>
      <w:r>
        <w:rPr/>
        <w:t xml:space="preserve">AO </w:t>
      </w:r>
      <w:r>
        <w:rPr>
          <w:lang w:val="pt-BR"/>
        </w:rPr>
        <w:t xml:space="preserve">CONVÊNIO </w:t>
      </w:r>
      <w:r>
        <w:rPr/>
        <w:t xml:space="preserve">Nº </w:t>
      </w:r>
      <w:r>
        <w:rPr>
          <w:lang w:val="pt-BR"/>
        </w:rPr>
        <w:t>0530.3.10.8705/2018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IGEM: </w:t>
      </w:r>
      <w:r>
        <w:rPr>
          <w:bCs/>
        </w:rPr>
        <w:t>Lei Federal nº 8.666 de 21/06/93 e suas alterações e pela legislação aplicáv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DENTE:</w:t>
      </w:r>
      <w:r>
        <w:rPr/>
        <w:t xml:space="preserve"> Prefeitura Municipal de Pratinha-MG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SSIONÁRIA</w:t>
      </w:r>
      <w:r>
        <w:rPr/>
        <w:t>: EM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/>
          <w:color w:val="000000"/>
        </w:rPr>
        <w:t xml:space="preserve">OBJETO DO CONVÊNIO: </w:t>
      </w:r>
      <w:r>
        <w:rPr>
          <w:bCs/>
        </w:rPr>
        <w:t>Cessão pela Prefeitura à EMATER-MG, sem ônus para esta, da funcionária ELIENE APARECIDA CRUZ, para prestar serviço de Auxiliar de Escritório, no Escritório Local de Pratinha, no prazo de vigência deste instrumento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OBJETO DA RESCISÃO: </w:t>
      </w:r>
      <w:r>
        <w:rPr>
          <w:color w:val="000000"/>
        </w:rPr>
        <w:t>Fica rescindido em caráter irrevogável e irretratável, o presente convênio a partir do dia 07/03/2022, não tendo as partes nada a reclamarem uma da outra, seja judicial ou extrajudicialmente.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DATA DA RESCISÃO</w:t>
      </w:r>
      <w:r>
        <w:rPr>
          <w:bCs/>
        </w:rPr>
        <w:t>:</w:t>
      </w:r>
      <w:r>
        <w:rPr/>
        <w:t xml:space="preserve"> 07/03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7 de MARÇ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6:00Z</dcterms:created>
  <dc:creator>EUSTAQUIO DE CASTRO LOPES JUNIOR</dc:creator>
  <dc:description/>
  <cp:keywords/>
  <dc:language>en-US</dc:language>
  <cp:lastModifiedBy>Convenios</cp:lastModifiedBy>
  <cp:lastPrinted>2019-11-29T10:49:00Z</cp:lastPrinted>
  <dcterms:modified xsi:type="dcterms:W3CDTF">2022-04-20T11:46:00Z</dcterms:modified>
  <cp:revision>2</cp:revision>
  <dc:subject/>
  <dc:title>Ibiá, 02 de outubro de 2002</dc:title>
</cp:coreProperties>
</file>