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440" w:leader="none"/>
        </w:tabs>
        <w:spacing w:lineRule="auto" w:line="288" w:before="0" w:after="0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</w:r>
    </w:p>
    <w:p>
      <w:pPr>
        <w:pStyle w:val="Normal"/>
        <w:keepLines/>
        <w:tabs>
          <w:tab w:val="clear" w:pos="708"/>
          <w:tab w:val="left" w:pos="1440" w:leader="none"/>
        </w:tabs>
        <w:spacing w:lineRule="auto" w:line="288" w:before="0" w:after="0"/>
        <w:ind w:left="3480" w:hanging="0"/>
        <w:rPr/>
      </w:pPr>
      <w:r>
        <w:rPr>
          <w:rFonts w:eastAsia="Times New Roman" w:cs="Calibri"/>
          <w:b/>
          <w:sz w:val="24"/>
          <w:szCs w:val="24"/>
          <w:lang w:val="en-US"/>
        </w:rPr>
        <w:t xml:space="preserve">TERMO DE CONTRIBUIÇÃO Nº  </w:t>
      </w:r>
      <w:r>
        <w:rPr>
          <w:rFonts w:eastAsia="Times New Roman" w:cs="Calibri"/>
          <w:b/>
          <w:sz w:val="24"/>
          <w:szCs w:val="24"/>
        </w:rPr>
        <w:t>06</w:t>
      </w:r>
      <w:r>
        <w:rPr>
          <w:rFonts w:eastAsia="Times New Roman" w:cs="Calibri"/>
          <w:b/>
          <w:sz w:val="24"/>
          <w:szCs w:val="24"/>
          <w:lang w:val="en-US"/>
        </w:rPr>
        <w:t>/202</w:t>
      </w:r>
      <w:r>
        <w:rPr>
          <w:rFonts w:eastAsia="Times New Roman" w:cs="Calibri"/>
          <w:b/>
          <w:sz w:val="24"/>
          <w:szCs w:val="24"/>
        </w:rPr>
        <w:t>2</w:t>
      </w:r>
      <w:r>
        <w:rPr>
          <w:rFonts w:eastAsia="Times New Roman" w:cs="Calibri"/>
          <w:b/>
          <w:sz w:val="24"/>
          <w:szCs w:val="24"/>
          <w:lang w:val="en-US"/>
        </w:rPr>
        <w:t>.</w:t>
      </w:r>
    </w:p>
    <w:p>
      <w:pPr>
        <w:pStyle w:val="Normal"/>
        <w:keepLines/>
        <w:tabs>
          <w:tab w:val="clear" w:pos="708"/>
          <w:tab w:val="left" w:pos="1440" w:leader="none"/>
        </w:tabs>
        <w:spacing w:lineRule="auto" w:line="288" w:before="0" w:after="0"/>
        <w:ind w:left="3481" w:hanging="0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</w:r>
    </w:p>
    <w:p>
      <w:pPr>
        <w:pStyle w:val="Normal"/>
        <w:keepLines/>
        <w:tabs>
          <w:tab w:val="clear" w:pos="708"/>
          <w:tab w:val="left" w:pos="1440" w:leader="none"/>
        </w:tabs>
        <w:spacing w:lineRule="auto" w:line="288" w:before="0" w:after="0"/>
        <w:ind w:left="3480" w:hanging="0"/>
        <w:jc w:val="both"/>
        <w:rPr/>
      </w:pPr>
      <w:r>
        <w:rPr>
          <w:rFonts w:eastAsia="Times New Roman" w:cs="Calibri"/>
          <w:i/>
          <w:sz w:val="24"/>
          <w:szCs w:val="24"/>
          <w:lang w:val="en-US"/>
        </w:rPr>
        <w:t>Termo de Contribuição que estabelece cooperação mútua para o exercício financeiro de 20</w:t>
      </w:r>
      <w:r>
        <w:rPr>
          <w:rFonts w:eastAsia="Times New Roman" w:cs="Calibri"/>
          <w:i/>
          <w:sz w:val="24"/>
          <w:szCs w:val="24"/>
        </w:rPr>
        <w:t>21</w:t>
      </w:r>
      <w:r>
        <w:rPr>
          <w:rFonts w:eastAsia="Times New Roman" w:cs="Calibri"/>
          <w:i/>
          <w:sz w:val="24"/>
          <w:szCs w:val="24"/>
          <w:lang w:val="en-US"/>
        </w:rPr>
        <w:t xml:space="preserve">, celebrado entre o município de </w:t>
      </w:r>
      <w:r>
        <w:rPr>
          <w:rFonts w:eastAsia="Times New Roman" w:cs="Calibri"/>
          <w:b/>
          <w:i/>
          <w:sz w:val="24"/>
          <w:szCs w:val="24"/>
        </w:rPr>
        <w:t>Pratinha</w:t>
      </w:r>
      <w:r>
        <w:rPr>
          <w:rFonts w:eastAsia="Times New Roman" w:cs="Calibri"/>
          <w:b/>
          <w:i/>
          <w:sz w:val="24"/>
          <w:szCs w:val="24"/>
          <w:lang w:val="en-US"/>
        </w:rPr>
        <w:t xml:space="preserve">, na condição de Associado, </w:t>
      </w:r>
      <w:r>
        <w:rPr>
          <w:rFonts w:eastAsia="Times New Roman" w:cs="Calibri"/>
          <w:i/>
          <w:sz w:val="24"/>
          <w:szCs w:val="24"/>
          <w:lang w:val="en-US"/>
        </w:rPr>
        <w:t>e a Associação dos Municípios da Microrregião do Planalto de Araxá – AMPLA, na condição de Entidade (associação) constituída por pessoas jurídicas de direito público intern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Partes: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O Município de Pratinha, inscrito do CNPJ sob o nº. 18.585.570/0001-56, cuja Prefeitura se localiza na Praça do Rosário nº 365, na condição de pessoa jurídica de direito público interno que se associou aos outros municípios para constituir a Associação dos Municípios da Microrregião do Planalto de Araxá – AMPLA, doravante denominado </w:t>
      </w:r>
      <w:r>
        <w:rPr>
          <w:rFonts w:eastAsia="Times New Roman" w:cs="Calibri"/>
          <w:b/>
          <w:sz w:val="24"/>
          <w:szCs w:val="24"/>
          <w:lang w:eastAsia="pt-BR"/>
        </w:rPr>
        <w:t>MUNICÍPIO</w:t>
      </w:r>
      <w:r>
        <w:rPr>
          <w:rFonts w:eastAsia="Times New Roman" w:cs="Calibri"/>
          <w:sz w:val="24"/>
          <w:szCs w:val="24"/>
          <w:lang w:eastAsia="pt-BR"/>
        </w:rPr>
        <w:t xml:space="preserve">, neste ato representado pelo Prefeito Municipal, </w:t>
      </w:r>
      <w:r>
        <w:rPr>
          <w:rFonts w:eastAsia="Times New Roman" w:cs="Calibri"/>
          <w:b/>
          <w:sz w:val="24"/>
          <w:szCs w:val="24"/>
          <w:lang w:eastAsia="pt-BR"/>
        </w:rPr>
        <w:t>Sr. John Wercollis de Morais</w:t>
      </w:r>
      <w:r>
        <w:rPr>
          <w:rFonts w:eastAsia="Times New Roman" w:cs="Calibri"/>
          <w:sz w:val="24"/>
          <w:szCs w:val="24"/>
          <w:lang w:eastAsia="pt-BR"/>
        </w:rPr>
        <w:t>, brasileiro, solteiro, agente político, portador do CPF nº 042.024.726-24, residente e domiciliado Rua João Andrea Vecci nº 161 – Pratinha-MG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cs="Calibri"/>
          <w:sz w:val="24"/>
          <w:szCs w:val="24"/>
        </w:rPr>
        <w:t xml:space="preserve">A Associação dos Municípios da Microrregião do Planalto de Araxá, criada por meio de Estatuto Social através da associação de municípios (pessoas jurídicas de direito público interno) e homologada a participação por meio de lei de cada município associado, doravante denominada unicamente </w:t>
      </w:r>
      <w:r>
        <w:rPr>
          <w:rFonts w:cs="Calibri"/>
          <w:b/>
          <w:sz w:val="24"/>
          <w:szCs w:val="24"/>
        </w:rPr>
        <w:t>AMPLA,</w:t>
      </w:r>
      <w:r>
        <w:rPr>
          <w:rFonts w:cs="Calibri"/>
          <w:sz w:val="24"/>
          <w:szCs w:val="24"/>
        </w:rPr>
        <w:t xml:space="preserve"> inscrita no CNPJ sob o nº. 20.056.560/0001-75, situada na Praça Antônio Alves da Costa, nº 300, Vila São Pedro, Araxá-MG, neste ato representada por sua Presidente, </w:t>
      </w:r>
      <w:r>
        <w:rPr>
          <w:rFonts w:cs="Calibri"/>
          <w:b/>
          <w:sz w:val="24"/>
          <w:szCs w:val="24"/>
        </w:rPr>
        <w:t>Sra. Maura Assunção de Melo Pontes</w:t>
      </w:r>
      <w:r>
        <w:rPr>
          <w:rFonts w:cs="Calibri"/>
          <w:sz w:val="24"/>
          <w:szCs w:val="24"/>
        </w:rPr>
        <w:t>, brasileira, casada, pedagoga e agente político, portadora do CPF nº 718.875.206-00, residente e domiciliada na Chácara Barroso, Tapira-MG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FUNDAMENTAÇÃO LEGAL: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Considerando o art. 53 e seguintes do Código Civil Brasileiro, Lei Federal nº 10.406, de 10 de janeiro de 2002 que trata da constituição de associações.</w:t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- Considerando que a Associação dos Municípios da Microrregião do Planalto de Araxá - AMPLA foi criada por meio de Estatuto Social através da associação de municípios (pessoas jurídicas de direito público interno) e homologada a participação deles na AMPLA por meio de lei de cada município associado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Considerando a alínea “c” do inciso IX do art. 3º da Lei Federal nº 13.019, de 31 de julho de 2014, na qual excluiu a possibilidade de firmarem parcerias e acordo de cooperação entre os municípios e as Associações criadas por pessoas jurídicas de direito público interno (no caso os municípios associados à AMPLA). Mas permitiu a possibilidade dos municípios firmarem termos de contribuição para entidades que eles constituíram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Considerando o disposto no inciso I do parágrafo único do art. 84 da Lei Federal nº. 13.019/2014 que estabeleceu que, somente podem firmar convênio entre entes federados ou pessoas jurídicas a eles vinculadas.</w:t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- Considerando a aprovação da Lei Orçamentária de 2022 do município, parte integrante do presente termo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Resolvem firmar o presente termo de contribuição de acordo com as seguintes cláusulas e condições: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CLÁUSULA PRIMEIRA. </w:t>
      </w:r>
      <w:r>
        <w:rPr>
          <w:rFonts w:eastAsia="Times New Roman" w:cs="Calibri"/>
          <w:sz w:val="24"/>
          <w:szCs w:val="24"/>
          <w:lang w:eastAsia="pt-BR"/>
        </w:rPr>
        <w:t>O presente termo de contribuição tem por objeto de validar a participação na ASSOCIAÇÃO AMPLA para conjugação de esforços, visando ampliar e fortalecer a capacidade administrativa, técnica e financeira do MUNICÍPIO, através de ações conjuntas na elaboração e execução de planos, programas e projetos relacionados com os setores sociais, econômicos, de infraestrutura e institucionais, bem ainda o aperfeiçoamento das ações governamentais locais e microrregionais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SUBCLÁUSULA PRIMEIRA.</w:t>
      </w:r>
      <w:r>
        <w:rPr>
          <w:rFonts w:eastAsia="Times New Roman" w:cs="Calibri"/>
          <w:sz w:val="24"/>
          <w:szCs w:val="24"/>
          <w:lang w:eastAsia="pt-BR"/>
        </w:rPr>
        <w:t xml:space="preserve"> As atividades conjuntas de que trata essa cláusula são aquelas detalhadas no Plano de Trabalho, parte integrante deste termo de contribuição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CLÁUSULA SEGUNDA.</w:t>
      </w:r>
      <w:r>
        <w:rPr>
          <w:rFonts w:eastAsia="Times New Roman" w:cs="Calibri"/>
          <w:sz w:val="24"/>
          <w:szCs w:val="24"/>
          <w:lang w:eastAsia="pt-BR"/>
        </w:rPr>
        <w:t xml:space="preserve"> São obrigações do MUNICÍPIO com relação à execução do objeto deste termo de contribuição: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ab/>
        <w:t>1. Efetuar repasse da contribuição mensal nos termos da Cláusula Sexta deste termo de contribuição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ab/>
        <w:t xml:space="preserve">2. Observar as normas estatutárias da AMPLA. 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ab/>
        <w:t>3. Participar das deliberações e da execução das ações deliberadas nas Assembleias da ASSOCIAÇÃO AMPLA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CLÁUSULA TERCEIRA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São obrigações da </w:t>
      </w:r>
      <w:r>
        <w:rPr>
          <w:rFonts w:eastAsia="Times New Roman" w:cs="Calibri"/>
          <w:sz w:val="24"/>
          <w:szCs w:val="24"/>
          <w:lang w:eastAsia="pt-BR"/>
        </w:rPr>
        <w:t>AMPLA com relação à execução do objeto deste termo de contribuição</w:t>
      </w:r>
      <w:r>
        <w:rPr>
          <w:rFonts w:eastAsia="Times New Roman" w:cs="Calibri"/>
          <w:bCs/>
          <w:sz w:val="24"/>
          <w:szCs w:val="24"/>
          <w:lang w:eastAsia="pt-BR"/>
        </w:rPr>
        <w:t>: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88" w:before="0" w:after="0"/>
        <w:ind w:left="-567" w:hanging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ab/>
        <w:t>1. Promover a integração administrativa, econômica e social dos municípios que a compõem, respeitada a autonomia municipal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88" w:before="0" w:after="0"/>
        <w:ind w:left="-567" w:hanging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ab/>
        <w:t>2. Promover a cooperação intermunicipal e intergovernamental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ab/>
        <w:t>3. Estabelecer projetos de modernização administrativa dos Municípios associados, através de planejamento institucional e apoiar o MUNICÍPIO na execução dos seus trabalhos de reorganização administrativa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88" w:before="0" w:after="0"/>
        <w:ind w:left="-567" w:hanging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ab/>
        <w:t>4. Estudar e sugerir a adoção de normas sobre legislação tributária e outras leis básicas municipais, visando a sua uniformização nos Municípios associados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88" w:before="0" w:after="0"/>
        <w:ind w:left="-567" w:hanging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ab/>
        <w:t>5. Assessorar e cooperar com a Câmara de Vereadores dos Municípios associados na adoção de medidas legislativas que concorram para o aperfeiçoamento das administrações municipais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88" w:before="0" w:after="0"/>
        <w:ind w:left="-567" w:hanging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ab/>
        <w:t>6. Estimular a conservação e utilização racional dos recursos naturais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88" w:before="0" w:after="0"/>
        <w:ind w:left="-567" w:hanging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ab/>
        <w:t>7. Prestar assessoramento na elaboração e execução de planos, programas e projetos relacionados com os setores sociais, econômicos, de infraestrutura, institucionais, notadamente educação, saúde pública, ação social, habitação, saneamento, esporte, lazer e turismo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88" w:before="0" w:after="0"/>
        <w:ind w:left="-567" w:hanging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ab/>
        <w:t>8. Promover iniciativas para elevar as condições de bem estar das populações urbanas e rurais da microrregião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88" w:before="0" w:after="0"/>
        <w:ind w:left="-567" w:hanging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ab/>
        <w:t>9. Institucionalizar o planejamento municipal e microrregional, como processo contínuo e permanente para a promoção do desenvolvimento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88" w:before="0" w:after="0"/>
        <w:ind w:left="-567" w:hanging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ab/>
        <w:t>10. Elaborar e implantar programas de desenvolvimento, consoantes com a política estadual e federal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88" w:before="0" w:after="0"/>
        <w:ind w:left="-567" w:hanging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ab/>
        <w:t>11. Desenvolver outras atividades afins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88" w:before="0" w:after="0"/>
        <w:ind w:left="-567" w:hanging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CLÁUSULA QUARTA. </w:t>
      </w:r>
      <w:r>
        <w:rPr>
          <w:rFonts w:eastAsia="Times New Roman" w:cs="Calibri"/>
          <w:sz w:val="24"/>
          <w:szCs w:val="24"/>
          <w:lang w:eastAsia="pt-BR"/>
        </w:rPr>
        <w:t xml:space="preserve">Para a execução do objeto deste termo de contribuição o MUNICÍPIO se compromete a repassar a AMPLA a contribuição global para o ano de 2022 de 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R$ 42.048,00 (quarenta e dois mil e quarenta e oito reais) </w:t>
      </w:r>
      <w:r>
        <w:rPr>
          <w:rFonts w:eastAsia="Times New Roman" w:cs="Calibri"/>
          <w:sz w:val="24"/>
          <w:szCs w:val="24"/>
          <w:lang w:eastAsia="pt-BR"/>
        </w:rPr>
        <w:t>dividida em 12 (doze) parcelas na forma da cláusula sexta deste termo e do Cronograma de Desembolso constante do Plano de Trabalho, parte integrante deste termo de contribuição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CLÁUSULA QUINTA.</w:t>
      </w:r>
      <w:r>
        <w:rPr>
          <w:rFonts w:eastAsia="Times New Roman" w:cs="Calibri"/>
          <w:sz w:val="24"/>
          <w:szCs w:val="24"/>
          <w:lang w:eastAsia="pt-BR"/>
        </w:rPr>
        <w:t xml:space="preserve"> As parcelas da contribuição global referidas na cláusula anterior serão repassadas no dia 10 de cada mês, observando-se os valores mensais fixados no Cronograma de Desembolso constante do Plano de Trabalho, parte integrante deste termo de contribuição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CLÁUSULA SEXTA. </w:t>
      </w:r>
      <w:r>
        <w:rPr>
          <w:rFonts w:eastAsia="Times New Roman" w:cs="Calibri"/>
          <w:sz w:val="24"/>
          <w:szCs w:val="24"/>
          <w:lang w:eastAsia="pt-BR"/>
        </w:rPr>
        <w:t xml:space="preserve">O valor mensal referido na cláusula anterior será de: </w:t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ab/>
        <w:t>I – R$ 3.504</w:t>
      </w:r>
      <w:bookmarkStart w:id="0" w:name="_GoBack"/>
      <w:bookmarkEnd w:id="0"/>
      <w:r>
        <w:rPr>
          <w:rFonts w:eastAsia="Times New Roman" w:cs="Calibri"/>
          <w:sz w:val="24"/>
          <w:szCs w:val="24"/>
          <w:lang w:eastAsia="pt-BR"/>
        </w:rPr>
        <w:t>,00 referente a janeiro a dezembro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tabs>
          <w:tab w:val="clear" w:pos="708"/>
          <w:tab w:val="right" w:pos="9960" w:leader="none"/>
        </w:tabs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CLÁUSULA SÉTIMA.</w:t>
      </w:r>
      <w:r>
        <w:rPr>
          <w:rFonts w:eastAsia="Times New Roman" w:cs="Calibri"/>
          <w:sz w:val="24"/>
          <w:szCs w:val="24"/>
          <w:lang w:eastAsia="pt-BR"/>
        </w:rPr>
        <w:t xml:space="preserve"> As despesas oriundas da execução deste termo de contribuição correrão à conta da seguinte dotação orçamentária: Ficha 18 - n° 02.10.04.122.0003.2.00006-337041 constante da Lei Orçamentária Anual de 2021 do ASSOCIADO MUNICÍPIO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CLÁUSULA OITAVA.</w:t>
      </w:r>
      <w:r>
        <w:rPr>
          <w:rFonts w:eastAsia="Times New Roman" w:cs="Calibri"/>
          <w:sz w:val="24"/>
          <w:szCs w:val="24"/>
          <w:lang w:eastAsia="pt-BR"/>
        </w:rPr>
        <w:t xml:space="preserve"> O presente Termo de contribuição vigorará a partir da data de sua assinatura até 31 de dezembro de 2022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CLÁUSULA NONA. </w:t>
      </w:r>
      <w:r>
        <w:rPr>
          <w:rFonts w:eastAsia="Times New Roman" w:cs="Calibri"/>
          <w:sz w:val="24"/>
          <w:szCs w:val="24"/>
          <w:lang w:eastAsia="pt-BR"/>
        </w:rPr>
        <w:t>O presente Termo de contribuição poderá ser modificado mediante assentimento das partes, por meio de termos aditivos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CLÁUSULA DÉCIMA.</w:t>
      </w:r>
      <w:r>
        <w:rPr>
          <w:rFonts w:eastAsia="Times New Roman" w:cs="Calibri"/>
          <w:sz w:val="24"/>
          <w:szCs w:val="24"/>
          <w:lang w:eastAsia="pt-BR"/>
        </w:rPr>
        <w:t xml:space="preserve"> A prestação de contas deverá ser apresentada pela ASSOCIAÇÃO AMPLA nas seguintes formas: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ab/>
        <w:t xml:space="preserve">1. parcial, até o término do mês seguinte à efetivação do repasse previsto na cláusula sexta deste termo de contribuição; 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ab/>
        <w:t>2. final, até 60 dias, após o fim da vigência deste termo de contribuição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ab/>
      </w:r>
      <w:r>
        <w:rPr>
          <w:rFonts w:eastAsia="Times New Roman" w:cs="Calibri"/>
          <w:b/>
          <w:sz w:val="24"/>
          <w:szCs w:val="24"/>
          <w:lang w:eastAsia="pt-BR"/>
        </w:rPr>
        <w:t>SUBCLÁUSULA PRIMEIRA.</w:t>
      </w:r>
      <w:r>
        <w:rPr>
          <w:rFonts w:eastAsia="Times New Roman" w:cs="Calibri"/>
          <w:sz w:val="24"/>
          <w:szCs w:val="24"/>
          <w:lang w:eastAsia="pt-BR"/>
        </w:rPr>
        <w:t xml:space="preserve"> A prestação de contas parcial será efetuada por meio de relatório mensal de atividades, contendo, no mínimo, as ações realizadas e os recursos consumidos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ab/>
      </w:r>
      <w:r>
        <w:rPr>
          <w:rFonts w:eastAsia="Times New Roman" w:cs="Calibri"/>
          <w:b/>
          <w:sz w:val="24"/>
          <w:szCs w:val="24"/>
          <w:lang w:eastAsia="pt-BR"/>
        </w:rPr>
        <w:t>SUBCLÁUSULA SEGUNDA</w:t>
      </w:r>
      <w:r>
        <w:rPr>
          <w:rFonts w:eastAsia="Times New Roman" w:cs="Calibri"/>
          <w:sz w:val="24"/>
          <w:szCs w:val="24"/>
          <w:lang w:eastAsia="pt-BR"/>
        </w:rPr>
        <w:t>. A prestação de contas final será efetuada por meio de relatório anual, contendo, no mínimo, as ações realizadas e os recursos consumidos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CLÁUSULA DÉCIMA PRIMEIRA. </w:t>
      </w:r>
      <w:r>
        <w:rPr>
          <w:rFonts w:eastAsia="Times New Roman" w:cs="Calibri"/>
          <w:sz w:val="24"/>
          <w:szCs w:val="24"/>
          <w:lang w:eastAsia="pt-BR"/>
        </w:rPr>
        <w:t>É obrigatória a restituição ao MUNICÍPIO dos recursos por ele transferidos à AMPLA nos seguintes casos: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ab/>
        <w:t>1. quando não for executado o objeto deste termo de contribuição;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ab/>
        <w:t>2. quando não for apresentada a prestação de contas final no prazo exigido; e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ab/>
        <w:t>3. quando os recursos forem utilizados em finalidade diversa da estabelecida neste termo de contribuição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ab/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SUBCLÁUSULA PRIMEIRA.</w:t>
      </w:r>
      <w:r>
        <w:rPr>
          <w:rFonts w:eastAsia="Times New Roman" w:cs="Calibri"/>
          <w:sz w:val="24"/>
          <w:szCs w:val="24"/>
          <w:lang w:eastAsia="pt-BR"/>
        </w:rPr>
        <w:t xml:space="preserve"> O valor a ser restituído deverá ser atualizado monetariamente e acrescido de juros legais, na forma da legislação aplicável a partir da data do seu recebimento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CLÁUSULA DÉCIMA SEGUNDA. </w:t>
      </w:r>
      <w:r>
        <w:rPr>
          <w:rFonts w:eastAsia="Times New Roman" w:cs="Calibri"/>
          <w:sz w:val="24"/>
          <w:szCs w:val="24"/>
          <w:lang w:eastAsia="pt-BR"/>
        </w:rPr>
        <w:t>Os casos omissos serão resolvidos com base na Lei Federal nº. 8.666/1993 e demais alterações, cujas normas ficam incorporadas ao presente instrumento, ainda que delas não se faça menção expressa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CLÁUSULA DÉCIMA TERCEIRA. </w:t>
      </w:r>
      <w:r>
        <w:rPr>
          <w:rFonts w:eastAsia="Times New Roman" w:cs="Calibri"/>
          <w:sz w:val="24"/>
          <w:szCs w:val="24"/>
          <w:lang w:eastAsia="pt-BR"/>
        </w:rPr>
        <w:t>O presente termo de contribuição poderá ser rescindido de comum acordo entre as partes, ou pela parte interessada no caso de inadimplemento de quaisquer de suas cláusulas e condições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Parágrafo único. A rescisão deverá ser comunicada por uma parte à outra com 30 (trinta) dias de antecedência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CLÁUSULA DÉCIMA QUARTA. </w:t>
      </w:r>
      <w:r>
        <w:rPr>
          <w:rFonts w:eastAsia="Times New Roman" w:cs="Calibri"/>
          <w:sz w:val="24"/>
          <w:szCs w:val="24"/>
          <w:lang w:eastAsia="pt-BR"/>
        </w:rPr>
        <w:t>Fica eleito o foro Comarca de Araxá para dirimir eventuais dúvidas que possam ser suscitadas na execução e interpretação do presente Termo de contribuição, com exclusão de qualquer outro por mais privilegiado que seja.</w:t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ab/>
      </w:r>
    </w:p>
    <w:p>
      <w:pPr>
        <w:pStyle w:val="Normal"/>
        <w:keepLines/>
        <w:spacing w:lineRule="auto" w:line="288" w:before="0" w:after="0"/>
        <w:ind w:left="-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ab/>
        <w:t>E, por estarem assim justas e conveniadas, as partes assinam o presente Termo de contribuição em 02 (duas) vias de igual teor e forma, na presença de 02 (duas) testemunhas.</w:t>
      </w:r>
    </w:p>
    <w:p>
      <w:pPr>
        <w:pStyle w:val="Normal"/>
        <w:keepLines/>
        <w:spacing w:lineRule="auto" w:line="288" w:before="0" w:after="0"/>
        <w:ind w:left="-567" w:hanging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jc w:val="center"/>
        <w:rPr/>
      </w:pPr>
      <w:r>
        <w:rPr>
          <w:rFonts w:eastAsia="Times New Roman" w:cs="Calibri"/>
          <w:sz w:val="24"/>
          <w:szCs w:val="24"/>
          <w:lang w:eastAsia="pt-BR"/>
        </w:rPr>
        <w:t>Araxá-MG, 03 de janeiro de 2022.</w:t>
      </w:r>
    </w:p>
    <w:p>
      <w:pPr>
        <w:pStyle w:val="Normal"/>
        <w:keepLines/>
        <w:spacing w:lineRule="auto" w:line="288" w:before="0" w:after="0"/>
        <w:ind w:left="-567" w:hanging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spacing w:lineRule="auto" w:line="288" w:before="0" w:after="0"/>
        <w:ind w:left="-567" w:hanging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tabs>
          <w:tab w:val="clear" w:pos="708"/>
          <w:tab w:val="left" w:pos="5400" w:leader="none"/>
        </w:tabs>
        <w:spacing w:lineRule="auto" w:line="240" w:before="0" w:after="0"/>
        <w:ind w:left="-567" w:hanging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_________________________                                           ____________________________</w:t>
      </w:r>
    </w:p>
    <w:p>
      <w:pPr>
        <w:pStyle w:val="Normal"/>
        <w:keepLines/>
        <w:tabs>
          <w:tab w:val="clear" w:pos="708"/>
          <w:tab w:val="left" w:pos="5400" w:leader="none"/>
        </w:tabs>
        <w:spacing w:lineRule="auto" w:line="240" w:before="0" w:after="0"/>
        <w:ind w:left="-567" w:hanging="0"/>
        <w:rPr>
          <w:rFonts w:cs="Calibri"/>
          <w:b/>
          <w:b/>
          <w:sz w:val="24"/>
          <w:szCs w:val="24"/>
          <w:lang w:eastAsia="pt-BR"/>
        </w:rPr>
      </w:pPr>
      <w:r>
        <w:rPr>
          <w:rFonts w:eastAsia="Calibri" w:cs="Calibri"/>
          <w:b/>
          <w:sz w:val="24"/>
          <w:szCs w:val="24"/>
          <w:lang w:eastAsia="pt-BR"/>
        </w:rPr>
        <w:t xml:space="preserve">   </w:t>
      </w:r>
      <w:r>
        <w:rPr>
          <w:rFonts w:eastAsia="Times New Roman" w:cs="Calibri"/>
          <w:b/>
          <w:sz w:val="24"/>
          <w:szCs w:val="24"/>
          <w:lang w:eastAsia="pt-BR"/>
        </w:rPr>
        <w:t>John Wercollis de Morais                                                     Maura Assunção de Melo Pontes</w:t>
      </w:r>
    </w:p>
    <w:p>
      <w:pPr>
        <w:pStyle w:val="Normal"/>
        <w:keepLines/>
        <w:tabs>
          <w:tab w:val="clear" w:pos="708"/>
          <w:tab w:val="left" w:pos="5400" w:leader="none"/>
        </w:tabs>
        <w:spacing w:lineRule="auto" w:line="240" w:before="0" w:after="0"/>
        <w:ind w:left="-567" w:hanging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Prefeito Municipal de Pratinha</w:t>
        <w:tab/>
        <w:t>Presidente da AMPLA</w:t>
      </w:r>
    </w:p>
    <w:p>
      <w:pPr>
        <w:pStyle w:val="Normal"/>
        <w:keepLines/>
        <w:tabs>
          <w:tab w:val="clear" w:pos="708"/>
          <w:tab w:val="left" w:pos="5400" w:leader="none"/>
        </w:tabs>
        <w:spacing w:lineRule="auto" w:line="288" w:before="0" w:after="0"/>
        <w:ind w:left="-567" w:hanging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tabs>
          <w:tab w:val="clear" w:pos="708"/>
          <w:tab w:val="left" w:pos="5400" w:leader="none"/>
        </w:tabs>
        <w:spacing w:lineRule="auto" w:line="288" w:before="0" w:after="0"/>
        <w:ind w:left="-567" w:hanging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tabs>
          <w:tab w:val="clear" w:pos="708"/>
          <w:tab w:val="left" w:pos="5400" w:leader="none"/>
        </w:tabs>
        <w:spacing w:lineRule="auto" w:line="288" w:before="0" w:after="0"/>
        <w:ind w:left="-567" w:hanging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tabs>
          <w:tab w:val="clear" w:pos="708"/>
          <w:tab w:val="left" w:pos="5400" w:leader="none"/>
        </w:tabs>
        <w:spacing w:lineRule="auto" w:line="288" w:before="0" w:after="0"/>
        <w:ind w:left="-567" w:hanging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tabs>
          <w:tab w:val="clear" w:pos="708"/>
          <w:tab w:val="left" w:pos="5400" w:leader="none"/>
        </w:tabs>
        <w:spacing w:lineRule="auto" w:line="288" w:before="0" w:after="0"/>
        <w:ind w:left="-567" w:hanging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tabs>
          <w:tab w:val="clear" w:pos="708"/>
          <w:tab w:val="left" w:pos="5400" w:leader="none"/>
        </w:tabs>
        <w:spacing w:lineRule="auto" w:line="288" w:before="0" w:after="0"/>
        <w:ind w:left="-567" w:hanging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Testemunhas:</w:t>
      </w:r>
    </w:p>
    <w:p>
      <w:pPr>
        <w:pStyle w:val="Normal"/>
        <w:keepLines/>
        <w:tabs>
          <w:tab w:val="clear" w:pos="708"/>
          <w:tab w:val="left" w:pos="5400" w:leader="none"/>
        </w:tabs>
        <w:spacing w:lineRule="auto" w:line="288" w:before="0" w:after="0"/>
        <w:ind w:left="-567" w:hanging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tabs>
          <w:tab w:val="clear" w:pos="708"/>
          <w:tab w:val="left" w:pos="5400" w:leader="none"/>
        </w:tabs>
        <w:spacing w:lineRule="auto" w:line="288" w:before="0" w:after="0"/>
        <w:ind w:left="-567" w:hanging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ind w:left="-567" w:hanging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spacing w:before="0" w:after="0"/>
        <w:ind w:right="-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mar Aparecida Martins                                           Soraia Cristina Borges Silva</w:t>
      </w:r>
    </w:p>
    <w:p>
      <w:pPr>
        <w:pStyle w:val="Normal"/>
        <w:spacing w:before="0" w:after="0"/>
        <w:ind w:right="-1418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RG:MG-7.358.529  CPF:047.803.326-56                                                               RG:MG-8.855.285  CPF:033.587.656-01</w:t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ind w:left="-567" w:hanging="567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LANO DE TRABALH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tbl>
      <w:tblPr>
        <w:tblW w:w="9923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1100"/>
        <w:gridCol w:w="770"/>
        <w:gridCol w:w="470"/>
        <w:gridCol w:w="120"/>
        <w:gridCol w:w="1111"/>
        <w:gridCol w:w="809"/>
        <w:gridCol w:w="1459"/>
      </w:tblGrid>
      <w:tr>
        <w:trPr>
          <w:trHeight w:val="355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DADOS DA INSTITUIÇÃO PROPONENTE</w:t>
            </w:r>
          </w:p>
        </w:tc>
      </w:tr>
      <w:tr>
        <w:trPr>
          <w:trHeight w:val="598" w:hRule="atLeast"/>
          <w:cantSplit w:val="true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01. NOME DA INSTITUIÇÃO PROPONENT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Associação dos Municípios da Microrregião Planalto de Araxá – AMPL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02. CNP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20.056.560/0001-75</w:t>
            </w:r>
          </w:p>
        </w:tc>
      </w:tr>
      <w:tr>
        <w:trPr>
          <w:cantSplit w:val="true"/>
        </w:trPr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03. ENDEREÇO (RUA, AVENIDA, PRAÇA, Nº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Praça Antônio Alves da Costa, nº 300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04. BAIRR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Vila São Pedro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05. CIDADE/UF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Araxá – M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06. CEP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38.183-058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07. TELEFAX / E-MAIL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 xml:space="preserve">(34) 3662.3637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ampla.araxa@gmail.com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DADOS DO DIRIGENT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635</wp:posOffset>
                      </wp:positionV>
                      <wp:extent cx="6297930" cy="570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0"/>
                                    <w:gridCol w:w="2268"/>
                                    <w:gridCol w:w="1985"/>
                                    <w:gridCol w:w="2835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08. CON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3507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09. NOME DO BAN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Banco do Bras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Cs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10. AGÊNC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021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Cs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11. PRAÇA DE PAGAM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ARAX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44.95pt;mso-wrap-distance-left:7.05pt;mso-wrap-distance-right:7.05pt;mso-wrap-distance-top:0pt;mso-wrap-distance-bottom:0pt;margin-top:0.0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0"/>
                              <w:gridCol w:w="2268"/>
                              <w:gridCol w:w="1985"/>
                              <w:gridCol w:w="283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t-BR"/>
                                    </w:rPr>
                                    <w:t>08. CON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3507-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t-BR"/>
                                    </w:rPr>
                                    <w:t>09. NOME DO BAN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  <w:t>Banco do Brasi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10. AGÊNC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0210-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11. PRAÇA DE PAGAMEN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ARAX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08. NOME COMPLETO DO DIRIGENT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Maura Assunção de Melo Pont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09. CPF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718.875.206-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. CARGO/FUNÇ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Presidente</w:t>
            </w:r>
          </w:p>
        </w:tc>
      </w:tr>
      <w:tr>
        <w:trPr>
          <w:cantSplit w:val="true"/>
        </w:trPr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. ENDEREÇO (RUA, AVENIDA, PRAÇA, Nº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Praça Antônio Alves da Costa, nº 300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2. BAIRR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Vila São Pedro</w:t>
            </w:r>
          </w:p>
        </w:tc>
      </w:tr>
      <w:tr>
        <w:trPr>
          <w:trHeight w:val="432" w:hRule="atLeast"/>
          <w:cantSplit w:val="true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3. CIDADE/UF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Araxá – MG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4. CEP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38183-058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5. TELEFAX / E-MAIL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 xml:space="preserve">(34) 3662.3637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ampla.araxa@gmail.com</w:t>
            </w:r>
          </w:p>
        </w:tc>
      </w:tr>
      <w:tr>
        <w:trPr>
          <w:trHeight w:val="379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DESCRIÇÃO DO PROJETO</w:t>
            </w:r>
          </w:p>
        </w:tc>
      </w:tr>
      <w:tr>
        <w:trPr>
          <w:trHeight w:val="693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TÍTULO DO PROJET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257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Termo de contribuição entre o ASSOCIADO Município de Pratinha e a AMPLA</w:t>
            </w:r>
          </w:p>
        </w:tc>
      </w:tr>
      <w:tr>
        <w:trPr>
          <w:trHeight w:val="283" w:hRule="atLeast"/>
          <w:cantSplit w:val="true"/>
        </w:trPr>
        <w:tc>
          <w:tcPr>
            <w:tcW w:w="6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ERÍODO DE EXECUÇÃ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INÍC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d.a</w:t>
            </w:r>
          </w:p>
        </w:tc>
      </w:tr>
      <w:tr>
        <w:trPr>
          <w:trHeight w:val="291" w:hRule="atLeast"/>
          <w:cantSplit w:val="true"/>
        </w:trPr>
        <w:tc>
          <w:tcPr>
            <w:tcW w:w="6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TÉRMI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31/12/2022</w:t>
            </w:r>
          </w:p>
        </w:tc>
      </w:tr>
      <w:tr>
        <w:trPr>
          <w:trHeight w:val="6113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A Municipalização entendida como um processo de gestão descentralizada reforça a autonomia dos municípios, contudo requer participação da sociedade e reestruturação do modo de administrar o município. Assim, os prefeitos passam a ser gestores públicos e devem fazer uso de ferramentas e processos administrativos que garantam uma municipalização com resultados efetivos, eficientes e eficazes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Tem-se verificado um crescimento constante de exigências legais quanto a postura do gestor público, causando a necessidade dos agentes públicos estarem mais atualizados a cerca da Administração Pública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esse sentido, difundir experiências inovadoras e promover ações de desenvolvimento local com sustentabilidade política, econômica, ambiental e social através do intercâmbio e treinamento constantes são formas de construir e estruturar um novo Estado brasileiro com foco na democratização e promoção de cidadania a todos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s associações microrregionais, como a AMPLA, são espaços criados e mantidos pelos municípios e se dedicam a dar corpo às reivindicações dos municípios junto aos outros entes federados com o objetivo de efetivar a cooperação técnica e financeira necessária a implementação de projetos de desenvolvimento e responsabilidades constitucionalmente distribuídas entre os entes federados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or meio dessas associações, é possível a criação e manutenção de consórcios intermunicipais e parcerias com o estado e governo federal em áreas estratégicas de atuação como saúde e saneamento. Isso permite ao município associado executar ações que isoladamente seria, financeira e tecnicamente, mais complicado de se realizar e fornece capilaridade às ações dos outros entes federados.</w:t>
            </w:r>
          </w:p>
        </w:tc>
      </w:tr>
    </w:tbl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tbl>
      <w:tblPr>
        <w:tblW w:w="10207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3685"/>
        <w:gridCol w:w="851"/>
        <w:gridCol w:w="709"/>
        <w:gridCol w:w="850"/>
        <w:gridCol w:w="851"/>
      </w:tblGrid>
      <w:tr>
        <w:trPr>
          <w:trHeight w:val="379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CRONOGRAMA DE EXECUÇÃO (META, ETAPA OU FASE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tapa Fas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specificaçã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Indicador Fís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uração do Evento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çõ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Benefíc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Iní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i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laborar e acompanhar projetos de engenharia de agrimensur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- elaboração/atualização de map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- regularização de lotes/loteament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- locações de imóve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- levantamentos topográf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Redução nos custos de obras e projetos públ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elhor adequação às Leis de Zone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ar subsídios para implantação de Planos Diretores com mapas e informaçõ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ar subsídios através de mapas para outros órgãos tais como: Polícia Militar (assegurar a permanência da Polícia na zona rural); Polícia Florestal (assegurar a proteção de nascentes e margens de rios, definição de áreas de proteção, demarcação de áreas de fiscalização); IEF e IB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laboração de mapas para atualização do cadastro mobiliário visando o aumento da arrecadação do IPTU e formatar base de cálculo para o ITBI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pas para roteamento de linhas de transporte escolar na zona rural, transporte coletivo na zona urbana, coleta de resíduos sólidos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ez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laborar e acompanhar projetos de engenharia civil/arquitetura urbaní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Disponibilizar projetos para habilitação de Termo de Contribuição nos órgãos federais, estaduais e demais órgãos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ez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apacitar servidores públicos em gestão públ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Treinamento e reciclagem dos servidores municipais em relação às exigências legais sobre a gestão do Municí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adequação de rotinas de trabalho visando à eficiênci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Treinamentos disponibilizados na sede da AMPLA e nos municípios com agend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ez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romover encontros e reuniõ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esenvolvimento uniforme dos municípios, fortalecimento de sentimento de unidade regional, busca de soluções conjuntas para problemas em comu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Discussão de temas atuais para atualização dos serviços públic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ez</w:t>
            </w:r>
          </w:p>
        </w:tc>
      </w:tr>
    </w:tbl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tbl>
      <w:tblPr>
        <w:tblW w:w="10207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3685"/>
        <w:gridCol w:w="851"/>
        <w:gridCol w:w="709"/>
        <w:gridCol w:w="850"/>
        <w:gridCol w:w="85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restar assessoria jurídica e em gestão públic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uporte legal e administrativo na elaboração e execução de projetos, buscando a melhoria contínua da gestão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Elaboração de minutas de projetos de leis, tais como: plano de carreira, estatuto, código tributário, código de obras e de postura e leis de doação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missão de pareceres jurídicos sobre questões relacionadas ao serviço públ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ez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ivulgar informações de e para os Municípios via imprens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Auxiliar o município na publicidade e transparência do governo, bem como divulgar ações de repercussão positiva para a comun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8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ez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tbl>
      <w:tblPr>
        <w:tblW w:w="10207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360"/>
        <w:gridCol w:w="1760"/>
        <w:gridCol w:w="1543"/>
        <w:gridCol w:w="1560"/>
      </w:tblGrid>
      <w:tr>
        <w:trPr>
          <w:trHeight w:val="35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LANO DE APLICAÇÃO</w:t>
            </w:r>
          </w:p>
        </w:tc>
      </w:tr>
      <w:tr>
        <w:trPr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ATUREZA DA DESPESA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ONCEDE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ROPONENTE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ÓDIG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SPECIFICAÇÃO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Transferência de recurs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R$42.04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ahoma" w:hAnsi="Tahoma"/>
                <w:b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TOTAL GER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R$42.04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tbl>
      <w:tblPr>
        <w:tblW w:w="10207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701"/>
        <w:gridCol w:w="1560"/>
        <w:gridCol w:w="1417"/>
        <w:gridCol w:w="1276"/>
        <w:gridCol w:w="1276"/>
      </w:tblGrid>
      <w:tr>
        <w:trPr>
          <w:trHeight w:val="473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RONOGRAMA DE DESEMBOLSO – CONCEDENTE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a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ever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r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b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unho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3.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3.5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3.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3.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3.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3.504,0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u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go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tem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ov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ezembro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3.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3.5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3.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3.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3.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3.504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tbl>
      <w:tblPr>
        <w:tblW w:w="10207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1701"/>
        <w:gridCol w:w="1559"/>
        <w:gridCol w:w="1276"/>
        <w:gridCol w:w="1276"/>
        <w:gridCol w:w="1276"/>
      </w:tblGrid>
      <w:tr>
        <w:trPr>
          <w:trHeight w:val="473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RONOGRAMA DE DESEMBOLSO – PROPONENTE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a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ever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r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b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unho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u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g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t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ov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ezembro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-</w:t>
            </w:r>
          </w:p>
        </w:tc>
      </w:tr>
    </w:tbl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tbl>
      <w:tblPr>
        <w:tblW w:w="10207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ECLARAÇÃO</w:t>
            </w:r>
          </w:p>
        </w:tc>
      </w:tr>
      <w:tr>
        <w:trPr>
          <w:trHeight w:val="34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Na qualidade de Representante legal do proponente </w:t>
            </w:r>
            <w:r>
              <w:rPr>
                <w:rFonts w:eastAsia="Times New Roman" w:cs="Calibri"/>
                <w:b/>
                <w:sz w:val="24"/>
                <w:szCs w:val="24"/>
                <w:u w:val="single"/>
                <w:lang w:eastAsia="pt-BR"/>
              </w:rPr>
              <w:t>declaro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>, para fins de prova junto à Prefeitura Municipal de Pratinha para os efeitos e sob as penas da lei, que inexiste qualquer débito em mora ou situação de inadimplência com o Tesouro Nacional ou qualquer órgão ou entidade da Administração Pública Federal, Estadual e Municipal que impeça a transferência de recursos oriundos de dotações consignadas no orçamento do MUNICÍPIO, na forma deste plano de trabalh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ede deferimento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raxá-MG, 03 de janeiro de 2022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_____________________________________                                                                                                                       Maura Assunção de Melo Pont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residente da AMPLA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center" w:pos="4419" w:leader="none"/>
          <w:tab w:val="right" w:pos="8838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tbl>
      <w:tblPr>
        <w:tblW w:w="10207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PROVAÇÃO DA CONCEDENTE</w:t>
            </w:r>
          </w:p>
        </w:tc>
      </w:tr>
      <w:tr>
        <w:trPr>
          <w:trHeight w:val="226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PROVAD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ratinha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fldChar w:fldCharType="begin"/>
            </w:r>
            <w:r>
              <w:rPr>
                <w:sz w:val="24"/>
                <w:szCs w:val="24"/>
                <w:rFonts w:eastAsia="Times New Roman" w:cs="Calibri"/>
                <w:lang w:eastAsia="pt-BR"/>
              </w:rPr>
              <w:instrText xml:space="preserve"> MERGEFIELD CIDADE_MI </w:instrText>
            </w:r>
            <w:r>
              <w:rPr>
                <w:sz w:val="24"/>
                <w:szCs w:val="24"/>
                <w:rFonts w:eastAsia="Times New Roman" w:cs="Calibri"/>
                <w:lang w:eastAsia="pt-BR"/>
              </w:rPr>
              <w:fldChar w:fldCharType="separate"/>
            </w:r>
            <w:r>
              <w:rPr>
                <w:sz w:val="24"/>
                <w:szCs w:val="24"/>
                <w:rFonts w:eastAsia="Times New Roman" w:cs="Calibri"/>
                <w:lang w:eastAsia="pt-BR"/>
              </w:rPr>
            </w:r>
            <w:r>
              <w:rPr>
                <w:sz w:val="24"/>
                <w:szCs w:val="24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 - MG, 03 de janeiro de 2.022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ohn Wercollis de Morai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refeito de Pratinha</w:t>
            </w:r>
          </w:p>
        </w:tc>
      </w:tr>
    </w:tbl>
    <w:p>
      <w:pPr>
        <w:pStyle w:val="Normal"/>
        <w:keepLines/>
        <w:tabs>
          <w:tab w:val="clear" w:pos="708"/>
          <w:tab w:val="left" w:pos="5400" w:leader="none"/>
          <w:tab w:val="right" w:pos="8838" w:leader="none"/>
        </w:tabs>
        <w:spacing w:lineRule="auto" w:line="288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keepLines/>
        <w:tabs>
          <w:tab w:val="clear" w:pos="708"/>
          <w:tab w:val="left" w:pos="1440" w:leader="none"/>
        </w:tabs>
        <w:spacing w:lineRule="auto" w:line="288" w:before="0" w:after="0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15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hanging="1134"/>
      <w:jc w:val="center"/>
      <w:rPr>
        <w:rFonts w:ascii="Lucida Fax" w:hAnsi="Lucida Fax" w:cs="Lucida Fax"/>
        <w:b/>
        <w:b/>
        <w:sz w:val="18"/>
        <w:szCs w:val="18"/>
      </w:rPr>
    </w:pPr>
    <w:r>
      <w:rPr>
        <w:rFonts w:cs="Lucida Fax" w:ascii="Lucida Fax" w:hAnsi="Lucida Fax"/>
        <w:b/>
        <w:sz w:val="18"/>
        <w:szCs w:val="18"/>
      </w:rPr>
      <w:drawing>
        <wp:inline distT="0" distB="0" distL="0" distR="0">
          <wp:extent cx="5755005" cy="739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rPr>
        <w:rFonts w:ascii="Lucida Fax" w:hAnsi="Lucida Fax" w:cs="Lucida Fax"/>
        <w:b/>
        <w:b/>
        <w:sz w:val="18"/>
        <w:szCs w:val="18"/>
      </w:rPr>
    </w:pPr>
    <w:r>
      <w:rPr>
        <w:rFonts w:cs="Lucida Fax" w:ascii="Lucida Fax" w:hAnsi="Lucida Fax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3" w:hanging="1134"/>
      <w:jc w:val="right"/>
      <w:rPr/>
    </w:pPr>
    <w:r>
      <w:rPr/>
      <w:drawing>
        <wp:inline distT="0" distB="0" distL="0" distR="0">
          <wp:extent cx="5757545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 w:before="0" w:after="0"/>
      <w:ind w:left="840" w:right="-1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50:00Z</dcterms:created>
  <dc:creator>.</dc:creator>
  <dc:description/>
  <cp:keywords/>
  <dc:language>en-US</dc:language>
  <cp:lastModifiedBy>Convenios</cp:lastModifiedBy>
  <cp:lastPrinted>2022-01-10T14:57:00Z</cp:lastPrinted>
  <dcterms:modified xsi:type="dcterms:W3CDTF">2022-01-10T17:57:00Z</dcterms:modified>
  <cp:revision>3</cp:revision>
  <dc:subject/>
  <dc:title/>
</cp:coreProperties>
</file>