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TO DO</w:t>
      </w:r>
      <w:r>
        <w:rPr>
          <w:lang w:val="pt-BR"/>
        </w:rPr>
        <w:t xml:space="preserve"> 3</w:t>
      </w:r>
      <w:r>
        <w:rPr/>
        <w:t>º ADIT</w:t>
      </w:r>
      <w:r>
        <w:rPr>
          <w:lang w:val="pt-BR"/>
        </w:rPr>
        <w:t>IV</w:t>
      </w:r>
      <w:r>
        <w:rPr/>
        <w:t xml:space="preserve">O AO TERMO DE </w:t>
      </w:r>
      <w:r>
        <w:rPr>
          <w:lang w:val="pt-BR"/>
        </w:rPr>
        <w:t>COLABORAÇÃ</w:t>
      </w:r>
      <w:r>
        <w:rPr/>
        <w:t>O Nº 01/201</w:t>
      </w:r>
      <w:r>
        <w:rPr>
          <w:lang w:val="pt-BR"/>
        </w:rPr>
        <w:t>9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ORIGEM: </w:t>
      </w:r>
      <w:r>
        <w:rPr/>
        <w:t>Dispensa nº 0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ENTE: </w:t>
      </w:r>
      <w:r>
        <w:rPr>
          <w:bCs/>
        </w:rPr>
        <w:t>Vila Vicentina de Campos Alt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/>
        <w:t xml:space="preserve">Aditamento do item 5.1 da CLÁUSULA QUINTA – DO REPASSE E CRONOGRAMA DE DESEMBOLSO e CLÁUSULA NONA – DA VIGÊNCIA, do Termo de Colaboração nº 01/2019 que tem por objeto a transferência de recursos financeiros à </w:t>
      </w:r>
      <w:r>
        <w:rPr>
          <w:b/>
        </w:rPr>
        <w:t>VILA VICENTINA DE CAMPOS ALTOS</w:t>
      </w:r>
      <w:r>
        <w:rPr/>
        <w:t xml:space="preserve">, visando o </w:t>
      </w:r>
      <w:r>
        <w:rPr>
          <w:rFonts w:eastAsia="Calibri"/>
          <w:lang w:eastAsia="en-US"/>
        </w:rPr>
        <w:t>acolhimento de longa permanência, de caráter domiciliar coletivo, para abrigo e sustento, p</w:t>
      </w:r>
      <w:r>
        <w:rPr/>
        <w:t>roporcionando atendimento integral com serviços especializados que visam à promoção e proteção social, a manutenção da saúde física e emocional, cuidados pessoais e o convívio sócio-familiar à pessoa idos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DATA DA ASSINATURA</w:t>
      </w:r>
      <w:r>
        <w:rPr>
          <w:bCs/>
        </w:rPr>
        <w:t>:</w:t>
      </w:r>
      <w:r>
        <w:rPr/>
        <w:t xml:space="preserve"> 01/12/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GÊNCIA</w:t>
      </w:r>
      <w:r>
        <w:rPr/>
        <w:t>: 12 meses, contados a partir de 01/01/2022, prorrogando-se, automaticamente, por períodos sucessivos de mesma duração, se não houver manifestação em contrário de qualquer das partes, com antecedência mínima de 60(sessenta) dias do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Um salário mínimo por 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tora</w:t>
      </w:r>
      <w:r>
        <w:rPr/>
        <w:t>: Maiara Izabel Vale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1 de dez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03:00Z</dcterms:created>
  <dc:creator>EUSTAQUIO DE CASTRO LOPES JUNIOR</dc:creator>
  <dc:description/>
  <cp:keywords/>
  <dc:language>en-US</dc:language>
  <cp:lastModifiedBy>Convenios</cp:lastModifiedBy>
  <cp:lastPrinted>2021-11-24T16:08:00Z</cp:lastPrinted>
  <dcterms:modified xsi:type="dcterms:W3CDTF">2021-11-24T19:08:00Z</dcterms:modified>
  <cp:revision>6</cp:revision>
  <dc:subject/>
  <dc:title>Ibiá, 02 de outubro de 2002</dc:title>
</cp:coreProperties>
</file>