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O</w:t>
      </w:r>
      <w:r>
        <w:rPr>
          <w:lang w:val="pt-BR"/>
        </w:rPr>
        <w:t xml:space="preserve"> 4</w:t>
      </w:r>
      <w:r>
        <w:rPr/>
        <w:t>º TERMO DE ADITAMENTO AO TERMO DE FOMENTO Nº 0</w:t>
      </w:r>
      <w:r>
        <w:rPr>
          <w:lang w:val="pt-BR"/>
        </w:rPr>
        <w:t>2</w:t>
      </w:r>
      <w:r>
        <w:rPr/>
        <w:t xml:space="preserve">/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/>
        <w:t>Edital de Chamamento Público nº 0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PROPONENTE: </w:t>
      </w:r>
      <w:r>
        <w:rPr/>
        <w:t>Fundação Cultural de Araxá - UNIARAX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OBJETO:</w:t>
      </w:r>
      <w:r>
        <w:rPr/>
        <w:t xml:space="preserve"> Aditamento até 31/12/2022, da Cláusula Nona – Da Vigência do Termo de Fomento nº 02/2017 que tem por objeto a articulação interinstitucional e respectivas competências entre as partes, visando também à concessão de desconto aos alunos dos Cursos de Graduação e Pós-Graduação do UNIARAXA, oriundos do município de PRATINHA, devidamente encaminhados pelo Prefeito, com vistas ao acesso e permanência dos mesmos no Ensino Superi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07/12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VA VIGÊNCIA</w:t>
      </w:r>
      <w:r>
        <w:rPr/>
        <w:t>: 12 meses, contados a partir de 01/01/2022, prorrogando-se, automaticamente, por períodos sucessivos de mesma duração, se não houver manifestação em contrário de qualquer das partes, com antecedência mínima de 60(sessenta) dias do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R$-3.909,09 mensa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tor</w:t>
      </w:r>
      <w:r>
        <w:rPr/>
        <w:t>: Suely Maria de 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7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7:00Z</dcterms:created>
  <dc:creator>EUSTAQUIO DE CASTRO LOPES JUNIOR</dc:creator>
  <dc:description/>
  <cp:keywords/>
  <dc:language>en-US</dc:language>
  <cp:lastModifiedBy>Convenios</cp:lastModifiedBy>
  <cp:lastPrinted>2021-12-07T15:27:00Z</cp:lastPrinted>
  <dcterms:modified xsi:type="dcterms:W3CDTF">2021-12-07T18:27:00Z</dcterms:modified>
  <cp:revision>6</cp:revision>
  <dc:subject/>
  <dc:title>Ibiá, 02 de outubro de 2002</dc:title>
</cp:coreProperties>
</file>