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° ADEN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CESSO N° 33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GÃO ELETRÔNICO N° 1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dendo ao pregão eletrônico n° 10/2021, relativo ao processo n° 33/2021, tendo como objeto a Contratação de Serviços Laboratoriais para confecção de próteses parcial mandibular, parcial maxilar e próteses total mandibular, total maxilar, incluindo mão de obra e material, para atendimento aos pacientes do município de Pratinha, a partir de modelo de gesso fornecido por cirurgião dentista. Entrega parcelada e conforme necessidade. Licitação Exclusiva para Microempresas e empresas de Pequeno Porte, nos termos da Lei Complementar n° 147/2014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de Pratinha, estado de Minas Gerais, por intermédio do pregoeiro, no uso das atribuições que lhe são conferidas, efetua por meio deste instrumento a seguinte supressão: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tem 9 - DA DACUMENTAÇÃO PARA HABILITAÇÃO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suprimido do edital o Item 9.1.4, letra “i” (Certificado de Registro do Estabelecimento junto à Agência Nacional de Vigilância Sanitária – ANVISA).  Tal supressão se faz necessária visto que foram feitas diligências e foi constatado que o mesmo não é fornecido aos laboratórios que fazem a confecção de próteses dentárias, pela ANVISA. Posto isso, não será exigido o referido docu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adendo passa a fazer parte integrante do edital de licitação do pregão eletrônico n° 10/2021, ficando ratificadas todas as demais cláusulas, condições e seus anexos no que não colidirem com as deste adendo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auto" w:line="360"/>
        <w:ind w:right="-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ício Acolhimento das propostas comerciais</w:t>
      </w:r>
      <w:r>
        <w:rPr>
          <w:rFonts w:cs="Arial" w:ascii="Arial" w:hAnsi="Arial"/>
          <w:sz w:val="22"/>
          <w:szCs w:val="22"/>
        </w:rPr>
        <w:t>: Dia 15/07/2021 às 13:00 (Treze Horas)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mite Acolhimento das propostas comerciais:</w:t>
      </w:r>
      <w:r>
        <w:rPr>
          <w:rFonts w:cs="Arial" w:ascii="Arial" w:hAnsi="Arial"/>
          <w:sz w:val="22"/>
          <w:szCs w:val="22"/>
        </w:rPr>
        <w:t xml:space="preserve"> Dia 28/07/2021 às 09:00 (nove horas).</w:t>
      </w:r>
    </w:p>
    <w:p>
      <w:pPr>
        <w:pStyle w:val="Normal"/>
        <w:overflowPunct w:val="true"/>
        <w:spacing w:lineRule="auto" w:line="360"/>
        <w:ind w:right="-284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as propostas comerciais e Abertura da sessão do pregão eletrônic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spacing w:lineRule="auto" w:line="360"/>
        <w:ind w:right="-284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a 28/07/2021 às 09:00 (nove horas)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:</w:t>
      </w:r>
      <w:r>
        <w:rPr>
          <w:rFonts w:cs="Arial" w:ascii="Arial" w:hAnsi="Arial"/>
          <w:sz w:val="22"/>
          <w:szCs w:val="22"/>
        </w:rPr>
        <w:t xml:space="preserve"> w.w.w.licitanet.com.br. Para todas as referências de tempo será observado o horário de Brasília – DF. 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ital em inteiro teor estará à disposição dos interessados nos sit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.w.w.licitanet.com.br 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tinha.mg.gov.br</w:t>
        </w:r>
      </w:hyperlink>
      <w:r>
        <w:rPr>
          <w:rFonts w:cs="Arial" w:ascii="Arial" w:hAnsi="Arial"/>
          <w:sz w:val="22"/>
          <w:szCs w:val="22"/>
        </w:rPr>
        <w:t xml:space="preserve"> e no Setor de Licitações da Prefeitura Municipal de Pratinha localizada à Praça do Rosário, nº 365, Centro, de 2ª a 6ª feira, das 08:00 às 17:00. Telefone (034) 3637-12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inha MG, 14 de Julho de 2021.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right="-142" w:hanging="0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hn Wercollis de Morais</w:t>
      </w:r>
    </w:p>
    <w:p>
      <w:pPr>
        <w:pStyle w:val="Normal"/>
        <w:overflowPunct w:val="true"/>
        <w:autoSpaceDE w:val="true"/>
        <w:ind w:right="-142" w:hanging="0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ito Municipal</w:t>
      </w:r>
    </w:p>
    <w:p>
      <w:pPr>
        <w:pStyle w:val="Normal"/>
        <w:overflowPunct w:val="true"/>
        <w:autoSpaceDE w:val="true"/>
        <w:ind w:right="-142" w:hanging="0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type w:val="nextPage"/>
      <w:pgSz w:w="12240" w:h="18720"/>
      <w:pgMar w:left="1418" w:right="567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textAlignment w:val="auto"/>
      <w:rPr/>
    </w:pPr>
    <w:r>
      <w:rPr/>
      <w:t xml:space="preserve">                        </w:t>
    </w:r>
    <w:r>
      <w:rPr>
        <w:rFonts w:cs="Arial" w:ascii="Arial" w:hAnsi="Arial"/>
        <w:b/>
        <w:bCs/>
        <w:i/>
        <w:iCs/>
        <w:color w:val="008000"/>
        <w:sz w:val="40"/>
        <w:szCs w:val="40"/>
      </w:rPr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67360</wp:posOffset>
              </wp:positionH>
              <wp:positionV relativeFrom="paragraph">
                <wp:posOffset>-8890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true"/>
                            <w:textAlignment w:val="auto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4582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56" r="-4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-0.7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overflowPunct w:val="true"/>
                      <w:textAlignment w:val="auto"/>
                      <w:rPr>
                        <w:lang w:val="en-US" w:eastAsia="en-US"/>
                      </w:rPr>
                    </w:pPr>
                    <w:r>
                      <w:rPr/>
                      <w:drawing>
                        <wp:inline distT="0" distB="0" distL="0" distR="0">
                          <wp:extent cx="84582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56" r="-43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overflowPunct w:val="true"/>
      <w:jc w:val="center"/>
      <w:textAlignment w:val="auto"/>
      <w:outlineLvl w:val="2"/>
      <w:rPr/>
    </w:pPr>
    <w:r>
      <w:rPr>
        <w:b/>
        <w:bCs/>
        <w:i/>
        <w:iCs/>
        <w:color w:val="008000"/>
        <w:sz w:val="16"/>
        <w:szCs w:val="16"/>
      </w:rPr>
      <w:t>CNPJ: 18.585.570/0001-56 - PRAÇA DO ROSÁRIO Nº 365 – CENTRO – CEP: 38.960-000 – PRATINHA-MG</w:t>
    </w:r>
  </w:p>
  <w:p>
    <w:pPr>
      <w:pStyle w:val="Normal"/>
      <w:overflowPunct w:val="true"/>
      <w:textAlignment w:val="auto"/>
      <w:rPr/>
    </w:pPr>
    <w:r>
      <w:rPr/>
      <w:t xml:space="preserve">                                 </w:t>
    </w:r>
    <w:r>
      <w:rPr>
        <w:i/>
      </w:rPr>
      <w:t xml:space="preserve">  </w:t>
    </w:r>
    <w:r>
      <w:rPr>
        <w:i/>
        <w:color w:val="008000"/>
      </w:rPr>
      <w:t>www</w:t>
    </w:r>
    <w:r>
      <w:rPr>
        <w:i/>
        <w:color w:val="008000"/>
        <w:sz w:val="18"/>
        <w:szCs w:val="18"/>
      </w:rPr>
      <w:t>.pratinha.mg.gov.br</w:t>
    </w:r>
  </w:p>
  <w:p>
    <w:pPr>
      <w:pStyle w:val="Normal"/>
      <w:jc w:val="center"/>
      <w:rPr>
        <w:color w:val="0000FF"/>
        <w:u w:val="single"/>
      </w:rPr>
    </w:pPr>
    <w:r>
      <w:rPr>
        <w:color w:val="0000FF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paragraph" w:styleId="BodyText2">
    <w:name w:val="Body Text 2"/>
    <w:basedOn w:val="Normal"/>
    <w:qFormat/>
    <w:pPr>
      <w:ind w:left="708" w:hanging="0"/>
    </w:pPr>
    <w:rPr>
      <w:sz w:val="28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1134" w:leader="none"/>
      </w:tabs>
      <w:ind w:left="426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inha.mg.gov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 PRATPR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6:43:00Z</dcterms:created>
  <dc:creator>PRÉ INSTALED - USER</dc:creator>
  <dc:description/>
  <cp:keywords/>
  <dc:language>en-US</dc:language>
  <cp:lastModifiedBy>User</cp:lastModifiedBy>
  <cp:lastPrinted>2021-05-04T15:46:00Z</cp:lastPrinted>
  <dcterms:modified xsi:type="dcterms:W3CDTF">2021-07-14T16:46:00Z</dcterms:modified>
  <cp:revision>3</cp:revision>
  <dc:subject/>
  <dc:title>REQUISIÇÃO</dc:title>
</cp:coreProperties>
</file>