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TRATO DO</w:t>
      </w:r>
      <w:r>
        <w:rPr>
          <w:lang w:val="pt-BR"/>
        </w:rPr>
        <w:t xml:space="preserve"> </w:t>
      </w:r>
      <w:r>
        <w:rPr/>
        <w:t>1º ADIT</w:t>
      </w:r>
      <w:r>
        <w:rPr>
          <w:lang w:val="pt-BR"/>
        </w:rPr>
        <w:t>IVO</w:t>
      </w:r>
      <w:r>
        <w:rPr/>
        <w:t xml:space="preserve"> AO </w:t>
      </w:r>
      <w:r>
        <w:rPr>
          <w:lang w:val="pt-BR"/>
        </w:rPr>
        <w:t>CONVÊNIO FIRMADO COM MUNICÍPIO DE CAMPOS ALTOS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PARTES:</w:t>
      </w:r>
      <w:r>
        <w:rPr/>
        <w:t xml:space="preserve"> Prefeitura Municipal de Pratinha e Prefeitura Municipal de Campos Alto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b/>
          <w:color w:val="000000"/>
        </w:rPr>
        <w:t xml:space="preserve">OBJETO: </w:t>
      </w:r>
      <w:r>
        <w:rPr>
          <w:color w:val="000000"/>
        </w:rPr>
        <w:t>Articulação, a integração e o intercâmbio institucional entre os partícipes, com cooperação mútua visando o acolhimento e internação de crianças e adolescentes menores, em situação de risco e/ou vulnerabilidade, caracterizada por excepcional interesse público, urgência, emergência, para fins comuns ou de interesse do respectivo ente estatal, em período necessário para se atingir seus objetivos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DATA DA ASSINATURA</w:t>
      </w:r>
      <w:r>
        <w:rPr>
          <w:bCs/>
        </w:rPr>
        <w:t>:</w:t>
      </w:r>
      <w:r>
        <w:rPr/>
        <w:t xml:space="preserve"> 15/06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VA VIGÊNCIA</w:t>
      </w:r>
      <w:r>
        <w:rPr/>
        <w:t>: 20/07/2021 a 19/07/2022 prorrogando-se automaticamente, por períodos sucessivos de mesma duração até o limite de 60 (sessenta) meses, se não houver manifestação em contrário de qualquer das partes, com antecedência mínima de 30(trinta) dias do ven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LOR: </w:t>
      </w:r>
      <w:r>
        <w:rPr/>
        <w:t>Um salário mínimo mensal por inter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stora</w:t>
      </w:r>
      <w:r>
        <w:rPr/>
        <w:t>: Maiara Izabel Valer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15 de jun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7:00Z</dcterms:created>
  <dc:creator>EUSTAQUIO DE CASTRO LOPES JUNIOR</dc:creator>
  <dc:description/>
  <cp:keywords/>
  <dc:language>en-US</dc:language>
  <cp:lastModifiedBy>Convenios</cp:lastModifiedBy>
  <cp:lastPrinted>2019-12-04T12:52:00Z</cp:lastPrinted>
  <dcterms:modified xsi:type="dcterms:W3CDTF">2021-06-16T12:07:00Z</dcterms:modified>
  <cp:revision>2</cp:revision>
  <dc:subject/>
  <dc:title>Ibiá, 02 de outubro de 2002</dc:title>
</cp:coreProperties>
</file>