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TRATO DE DECISÃO DE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O Prefeito Municipal de Pratinha-MG, no uso de suas atribuições legais, comunica aos interessados e participantes, que o recurso contra o julgamento do certame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rocesso 53/2020,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PREGÃO PRESENCIAL Nº 30/2020, que tem como objeto  Aquisição de peças e acessórios genuínos ou originais de fábrica ( novos) a serem utilizados nas máquinas e veículos automotores que integram a frota do Município de Pratinha-MG. Licitação exclusiva para Micro Empresas e Empresas de Pequeno Porte nos  termos da Lei Complementar n  147/2014,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interposto pelas empresas AMP MECANICA DE AUTOS EIRELI-EPP e MINAS FIAT DISTRIBUIDORA DE PECAS AUTOMOTIVAS EIRELI,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>foram julgados improcedentes nos termos das razões nele conti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4 de Març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átrio da Prefeitura 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atinha.mg.gov.br</w:t>
        </w:r>
      </w:hyperlink>
      <w:r>
        <w:rPr>
          <w:rFonts w:cs="Arial" w:ascii="Arial" w:hAnsi="Arial"/>
          <w:sz w:val="24"/>
          <w:szCs w:val="24"/>
        </w:rPr>
        <w:t xml:space="preserve">  em  -------/------/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AMM em ----/-----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1804102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6938080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14:00Z</dcterms:created>
  <dc:creator>.</dc:creator>
  <dc:description/>
  <cp:keywords/>
  <dc:language>en-US</dc:language>
  <cp:lastModifiedBy>User</cp:lastModifiedBy>
  <cp:lastPrinted>2021-03-24T16:13:00Z</cp:lastPrinted>
  <dcterms:modified xsi:type="dcterms:W3CDTF">2021-03-24T19:14:00Z</dcterms:modified>
  <cp:revision>2</cp:revision>
  <dc:subject/>
  <dc:title>ITEM</dc:title>
</cp:coreProperties>
</file>