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/>
        <w:t xml:space="preserve">EXTRATO DE </w:t>
      </w:r>
      <w:r>
        <w:rPr>
          <w:lang w:val="pt-BR"/>
        </w:rPr>
        <w:t>ADITIVO DE CONTRATO DE PROGRAMA S/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</w:rPr>
        <w:t>PARTES:</w:t>
      </w:r>
      <w:r>
        <w:rPr/>
        <w:t xml:space="preserve"> Prefeitura Municipal de Pratinha-MG e o CIMPLA - Consórcio Intermunicipal Multifinalitário do Planalto de Araxá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OBJETO:</w:t>
      </w:r>
      <w:r>
        <w:rPr>
          <w:lang w:eastAsia="en-US"/>
        </w:rPr>
        <w:t xml:space="preserve"> </w:t>
      </w:r>
      <w:r>
        <w:rPr>
          <w:color w:val="000000"/>
        </w:rPr>
        <w:t>Prorrogação</w:t>
      </w:r>
      <w:r>
        <w:rPr/>
        <w:t xml:space="preserve"> até 31/12/2020 da Vigência do Contrato de Programa firmado</w:t>
      </w:r>
      <w:r>
        <w:rPr>
          <w:lang w:eastAsia="en-US"/>
        </w:rPr>
        <w:t xml:space="preserve"> para e</w:t>
      </w:r>
      <w:r>
        <w:rPr/>
        <w:t xml:space="preserve">stabelecer normas de mútua cooperação entre as partes convenentes, participando conjuntamente na abertura, melhoria, conservação e manutenção de estradas vicinais e vias urbanas, no âmbito do Município, comparecendo a PREFEITURA, com o apoio financeiro, e a AMPLA, com os recursos técnicos e “Patrulha Motomecanizada” e Caminhões Basculantes e Pipa, (próprios e/ou terceiros).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VIGÊNCIA</w:t>
      </w:r>
      <w:r>
        <w:rPr/>
        <w:t>: 01/01/2020 à 31/1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OR: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508"/>
        <w:jc w:val="both"/>
        <w:rPr/>
      </w:pPr>
      <w:r>
        <w:rPr/>
        <w:t>O Valor será correspondente aos serviços prestados pelas máquinas e caminhões, encaminhados por meio deste termo, acrescidos de 10% (dez por cento) de taxa de administração, ficando a cargo da Prefeitura despesas com combustível, transporte dos equipamentos, eventuais horas extras, estadia e refeições dos operadores e ajudantes quando estiverem trabalhando para o Município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76" w:hanging="508"/>
        <w:jc w:val="both"/>
        <w:rPr/>
      </w:pPr>
      <w:r>
        <w:rPr/>
        <w:t xml:space="preserve">Os valores unitários dos serviços prestados pelas maquinas e caminhões correspondem a: </w:t>
      </w:r>
    </w:p>
    <w:p>
      <w:pPr>
        <w:pStyle w:val="PargrafodaLista"/>
        <w:rPr>
          <w:sz w:val="22"/>
        </w:rPr>
      </w:pPr>
      <w:r>
        <w:rPr>
          <w:sz w:val="22"/>
        </w:rPr>
      </w:r>
    </w:p>
    <w:tbl>
      <w:tblPr>
        <w:tblW w:w="6062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82"/>
        <w:gridCol w:w="1276"/>
        <w:gridCol w:w="204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p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ç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ária / Hora trab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Caminhão Pi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550,00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ra trabalhad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Caminhão To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Hora trabalhad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Caminhão Tr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a trabalhad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Escava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Hora trabalhad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Motonivelad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Hora trabalhad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Pá Carrega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a trabalhad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Retroescavad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a trabalhad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Rolo compac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a trabalhad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Trator Agrí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Hora trabalhad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Trator Est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Hora trabalhada</w:t>
            </w:r>
          </w:p>
        </w:tc>
      </w:tr>
    </w:tbl>
    <w:p>
      <w:pPr>
        <w:pStyle w:val="Normal"/>
        <w:ind w:left="127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02 de jan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91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992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Arial"/>
      <w:sz w:val="20"/>
      <w:szCs w:val="20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8:00Z</dcterms:created>
  <dc:creator>EUSTAQUIO DE CASTRO LOPES JUNIOR</dc:creator>
  <dc:description/>
  <cp:keywords/>
  <dc:language>en-US</dc:language>
  <cp:lastModifiedBy>Convenios</cp:lastModifiedBy>
  <cp:lastPrinted>2019-06-25T14:34:00Z</cp:lastPrinted>
  <dcterms:modified xsi:type="dcterms:W3CDTF">2020-01-08T13:58:00Z</dcterms:modified>
  <cp:revision>2</cp:revision>
  <dc:subject/>
  <dc:title>Ibiá, 02 de outubro de 2002</dc:title>
</cp:coreProperties>
</file>