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E ADITIV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pt-BR"/>
        </w:rPr>
        <w:t>3</w:t>
      </w:r>
      <w:r>
        <w:rPr/>
        <w:t>º TERMO DE ADITAMENTO AO</w:t>
      </w:r>
      <w:r>
        <w:rPr>
          <w:lang w:val="pt-BR"/>
        </w:rPr>
        <w:t xml:space="preserve"> CONTRATO DE PROGRAMA FIRMADO COM O CIMP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CIMPLA – Consórcio Intermunicipal Multifinalitário do Planalto de Araxá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Prorrogação</w:t>
      </w:r>
      <w:r>
        <w:rPr/>
        <w:t xml:space="preserve"> até 31/12/2020 da Vigência do Contrato de Programa firmado com o CIMPLA – Consórcio Intermunicipal Multifinalitário do Planalto de Araxá  que tem por objeto a execução de serviços de manutenção corretiva e preventiva do sistema de iluminação pública dos municípios consorciados, conforme especificações e condições descritas nos anexos e apêndices, incluindo o fornecimento de materiais, equipamentos e mão de ob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31/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A VIGÊNCIA</w:t>
      </w:r>
      <w:r>
        <w:rPr/>
        <w:t>:01/01/2020 a 3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-25.860,00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0:00Z</dcterms:created>
  <dc:creator>EUSTAQUIO DE CASTRO LOPES JUNIOR</dc:creator>
  <dc:description/>
  <cp:keywords/>
  <dc:language>en-US</dc:language>
  <cp:lastModifiedBy>Convenios</cp:lastModifiedBy>
  <cp:lastPrinted>2020-01-08T10:32:00Z</cp:lastPrinted>
  <dcterms:modified xsi:type="dcterms:W3CDTF">2020-01-08T13:32:00Z</dcterms:modified>
  <cp:revision>8</cp:revision>
  <dc:subject/>
  <dc:title>Ibiá, 02 de outubro de 2002</dc:title>
</cp:coreProperties>
</file>